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大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做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D9D9D9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材料归档和填报专兼职档案人员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D9D9D9" w:val="clear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直属单位：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确保我校在教学、科研和管理等工作中形成的档案材料能够及时、安全、完整归档，根据《中华人民共和国档案法》和《山西省档案管理条例》《高等学校档案管理办法》等有关规定，特安排部署学校档案材料的收集、分类、整理和归档移交及重新填报专兼职档案人员的工作。具体事宜通知如下：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档案材料的归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收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范围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整、系统地收集整理本部门形成的各类档案材料，是进一步加强学校档案管理建设的重要环节，也是学校各项工作的重要组成部分。各部门要本着对历史负责的态度和高度的责任感，加强领导，尽快组织本单位档案分管领导和专兼职档案管理人员按照《山西大同大学部门文件材料归档范围、保管期限、分类表》、《山西大同大学电子文件归档与管理暂行办法》、《山西大同大学声像档案管理细则》的要求，认真做好本部门档案材料的预立卷和归档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档案材料归档（收集）的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归档文件材料必须为加盖公章的原件，要求字迹清晰，干净整洁，无圈画修改；确实无原件的复印件，字迹要清晰，并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档案形成单位若在档案收集整理过程中遇到业务问题，请及时与档案馆档案立卷业务指导联系责任人沟通解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归档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政部门和能按年度归档的部门在次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以前归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部门和能按教学年度归档的部门应在次年寒假前归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研、基建项目和专题性、成套性档案，在项目完成通过鉴定验收后两个月内归档。按《基本建设项目档案资料管理暂行规定》国档发〔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来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财会档案按财政部、国家档案局发布的《会计档案管理办法》第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令来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人事类档案：在形成正式材料后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移交归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历年尚未移交的档案，整理完毕后，要及时移交归档。对在档案管理工作中存在重大失误的人员，按照中华人民共和国监察部、人力资源和社会保障部、国家档案局第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令《档案管理违法违纪行为处分规定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归档手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接收档案必须履行手续，填写移交清册，一式两份，并写明案卷标题，卷内文件页数，案卷数量，移交时间，交接双方要签名盖章。移交目录需经分管领导和经办人共同签字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由于人员的变动，原有的专兼职档案人员有部分同志不在原岗位上了，全校各单位要把档案分管领导和单位专兼职档案人员名单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档案馆（登记表附后）并接受相关业务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7158034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dtdxdag@163.com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允中楼（旧图书馆）二层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/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山西大同大学各部门分管档案领导和专兼职档案员信息填报表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                         山西大同大学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校领导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大同大学校长办公室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共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tbl>
      <w:tblPr>
        <w:tblW w:w="139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724"/>
        <w:gridCol w:w="1400"/>
        <w:gridCol w:w="1684"/>
        <w:gridCol w:w="1950"/>
        <w:gridCol w:w="1016"/>
        <w:gridCol w:w="1734"/>
        <w:gridCol w:w="2016"/>
      </w:tblGrid>
      <w:tr>
        <w:trPr>
          <w:trHeight w:val="1095" w:hRule="atLeast"/>
        </w:trPr>
        <w:tc>
          <w:tcPr>
            <w:tcW w:w="13979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  <w:lang w:bidi="ar"/>
              </w:rPr>
              <w:t>山西大同大学各部门分管档案领导和专兼职档案员信息填报表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档案领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兼职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档案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委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80008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委组织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委宣传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检监察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党委统战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生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保卫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长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事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科规划与建设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技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财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基建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离退休管理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产设备管理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后勤管理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煤炭工程实训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工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法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科学与技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文学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与计算机科学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物理与电子科学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与环境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煤炭与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商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继续教育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武装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与旅游文化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网络信息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综合分析与测试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档案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报编辑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报编辑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际交流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招生就业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学评估与督导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云冈文化与研究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校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属中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饮食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生公寓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动力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境卫生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语言文学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学生心理咨询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建筑与测绘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机电工程学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思想政治教育教研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固体物理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机化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脑科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免疫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煤炭采矿工程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社会科学发展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化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理论物理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  <w:lang w:bidi="ar"/>
              </w:rPr>
              <w:t>呼吸病与职业病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炭材料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应用数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技术创新管理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煤矿机电技术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方经济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科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书法艺术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体育与健康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量子信息科学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旅游纪念品创意设计研发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  <w:lang w:bidi="ar"/>
              </w:rPr>
              <w:t>设施农业技术研发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育技术研究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ind w:right="44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4:00Z</dcterms:created>
  <dc:creator>MC SYSTEM</dc:creator>
  <dc:description/>
  <cp:keywords/>
  <dc:language>en-US</dc:language>
  <cp:lastModifiedBy>china</cp:lastModifiedBy>
  <cp:lastPrinted>2010-04-19T16:25:00Z</cp:lastPrinted>
  <dcterms:modified xsi:type="dcterms:W3CDTF">2020-09-27T03:23:00Z</dcterms:modified>
  <cp:revision>4</cp:revision>
  <dc:subject/>
  <dc:title>各院、部、处、室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